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1580"/>
        <w:gridCol w:w="4000"/>
      </w:tblGrid>
      <w:tr>
        <w:trPr>
          <w:trHeight w:val="779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校级科研项目延期结题申请表</w:t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期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内容调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人员变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未完成发表</w:t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（请注明）：</w:t>
            </w:r>
          </w:p>
        </w:tc>
      </w:tr>
      <w:tr>
        <w:trPr>
          <w:trHeight w:val="6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时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期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长为一年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进展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附页）</w:t>
            </w:r>
          </w:p>
        </w:tc>
      </w:tr>
      <w:tr>
        <w:trPr>
          <w:trHeight w:val="1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处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0:00Z</dcterms:created>
  <dc:creator>User</dc:creator>
  <dc:description/>
  <dc:language>en-US</dc:language>
  <cp:lastModifiedBy>菲</cp:lastModifiedBy>
  <dcterms:modified xsi:type="dcterms:W3CDTF">2025-06-10T06:32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FDFFFD9945E6AFEE27886F4C76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N2Q5YTNiNTRiZTU2NDcxMWQ2MjdmOTQxZTc2ZDEiLCJ1c2VySWQiOiI0MjkwOTkxNzgifQ==</vt:lpwstr>
  </property>
</Properties>
</file>